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53670</wp:posOffset>
                </wp:positionV>
                <wp:extent cx="3967480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GA  PROVINCIALE CALCIO Mod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MAN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TAGIONE 20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62.5pt;mso-wrap-distance-left:9.05pt;mso-wrap-distance-right:9.05pt;mso-wrap-distance-top:0pt;mso-wrap-distance-bottom:0pt;margin-top:12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GA  PROVINCIALE CALCIO Mod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MANDA DI ISCRI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TAGIONE 2011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1435</wp:posOffset>
            </wp:positionV>
            <wp:extent cx="811530" cy="803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7" w:dyaOrig="1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1pt;margin-top:-1.25pt;width:63.9pt;height:61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2550727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CIO A 7  </w:t>
        <w:tab/>
        <w:t xml:space="preserve">FEMMINILE   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ETA’ _______________________NOME SQUADRA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ede società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>(obbligatoria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______________________________ n.______   CAP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società ______________________________________tel.______________fax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ESIDENTE CALCIO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____________________ Cognome___________________nato a _____________il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e a____________________CAP________Via_________________________N°.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RETTORE SPORTIVO:</w:t>
      </w:r>
      <w:r>
        <w:rPr>
          <w:b/>
          <w:bCs/>
          <w:sz w:val="24"/>
          <w:szCs w:val="24"/>
        </w:rPr>
        <w:t xml:space="preserve"> Nome___________________ Cognome_______________________</w:t>
      </w:r>
    </w:p>
    <w:p>
      <w:pPr>
        <w:pStyle w:val="Heading3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DIRIGENTE o ALLENATORE</w:t>
      </w:r>
      <w:r>
        <w:rPr>
          <w:bCs/>
          <w:sz w:val="24"/>
          <w:szCs w:val="24"/>
        </w:rPr>
        <w:t xml:space="preserve">  ___________________________________________________    </w:t>
      </w:r>
    </w:p>
    <w:p>
      <w:pPr>
        <w:pStyle w:val="Heading3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MPO CALCIO</w:t>
      </w:r>
      <w:r>
        <w:rPr>
          <w:sz w:val="24"/>
          <w:szCs w:val="24"/>
        </w:rPr>
        <w:t xml:space="preserve"> _________________________ </w:t>
      </w:r>
      <w:r>
        <w:rPr>
          <w:b/>
          <w:sz w:val="24"/>
          <w:szCs w:val="24"/>
        </w:rPr>
        <w:t>COLORI SOCIALI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O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'iscrizione al campionato organizzato dalla Lega Provinciale Calcio UISP di Modena rispettando le norme ed i regolamenti della Lega Calcio in vigore per l'anno sportivo in cor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allega copia della ricevuta di versamento in c/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2"/>
        </w:rPr>
        <w:t>Giornata di gioco:</w:t>
        <w:tab/>
      </w:r>
      <w:r>
        <w:rPr>
          <w:b/>
          <w:sz w:val="24"/>
        </w:rPr>
        <w:t xml:space="preserve">LUN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MA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 ME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GIO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VEN </w:t>
      </w:r>
      <w:r>
        <w:rPr>
          <w:rFonts w:eastAsia="Wingdings" w:cs="Wingdings" w:ascii="Wingdings" w:hAnsi="Wingdings"/>
          <w:b/>
          <w:sz w:val="24"/>
        </w:rPr>
        <w:t>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Giornata alternativa :</w:t>
      </w:r>
      <w:r>
        <w:rPr>
          <w:b/>
          <w:sz w:val="24"/>
        </w:rPr>
        <w:tab/>
        <w:tab/>
        <w:t xml:space="preserve">LUN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MA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 ME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GIO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VEN </w:t>
      </w:r>
      <w:r>
        <w:rPr>
          <w:rFonts w:eastAsia="Wingdings" w:cs="Wingdings" w:ascii="Wingdings" w:hAnsi="Wingdings"/>
          <w:b/>
          <w:sz w:val="24"/>
        </w:rPr>
        <w:t>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.B.:    -  E' obbligatorio mettere la croce sulla giornata in cui si è giocato l'ultimo campionato;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 Per eventuali richieste di cambio di giornata segnalare nelle note a fine pagina;</w:t>
        <w:tab/>
        <w:tab/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-  Le squadre promosse e/o retrocesse devono iscriversi nella categoria  raggiunta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E: 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rPr/>
      </w:pPr>
      <w:r>
        <w:rPr/>
        <w:t xml:space="preserve">P.S. Concedo il consenso alla pubblicazione dei dati sopra riportati sul sito internet della sezione calcio: </w:t>
      </w:r>
      <w:hyperlink r:id="rId5">
        <w:r>
          <w:rPr>
            <w:rStyle w:val="InternetLink"/>
          </w:rPr>
          <w:t>www.uispmoden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dena li,   _____________________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Firma del Dirigente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spmode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7:00Z</dcterms:created>
  <dc:creator>UISP PROVINCIALE</dc:creator>
  <dc:description/>
  <cp:keywords/>
  <dc:language>en-US</dc:language>
  <cp:lastModifiedBy>disciplinare</cp:lastModifiedBy>
  <cp:lastPrinted>2010-10-20T10:48:00Z</cp:lastPrinted>
  <dcterms:modified xsi:type="dcterms:W3CDTF">2011-06-14T08:03:00Z</dcterms:modified>
  <cp:revision>11</cp:revision>
  <dc:subject/>
  <dc:title>LEGA PROVINCIALE CALCIO UISP</dc:title>
</cp:coreProperties>
</file>